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3" w:leader="none"/>
        </w:tabs>
        <w:ind w:first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北省第三次经济普查研究课题公开招标题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小微企业发展状况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工业企业效益状况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工业企业研发投入产出绩效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高耗能行业发展与节能降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工业能源消费结构变化情况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建筑业新的经济增长点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房地产业的区域发展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房地产市场供求关系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批发零售业发展现状及未来趋势发展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重点服务业企业研发特征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服务业小微企业发展状况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文化产业发展状况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ind w:firstLine="480"/>
        <w:jc w:val="left"/>
        <w:outlineLvl w:val="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文化产业地区竞争力比较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产业结构调整与就业结构变动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京津冀一体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28 磅"/>
    <w:qFormat/>
    <w:pPr>
      <w:widowControl/>
      <w:bidi w:val="0"/>
      <w:spacing w:before="20" w:after="0"/>
      <w:jc w:val="center"/>
      <w:textAlignment w:val="baseline"/>
      <w:outlineLvl w:val="0"/>
    </w:pPr>
    <w:rPr>
      <w:rFonts w:ascii="Comic Sans MS" w:hAnsi="Comic Sans MS" w:eastAsia="宋体;SimSun" w:cs="Arial"/>
      <w:color w:val="000000"/>
      <w:sz w:val="56"/>
      <w:szCs w:val="5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1:00Z</dcterms:created>
  <dc:creator>tj</dc:creator>
  <dc:description/>
  <cp:keywords/>
  <dc:language>en-US</dc:language>
  <cp:lastModifiedBy>dell</cp:lastModifiedBy>
  <cp:lastPrinted>2014-12-05T11:01:00Z</cp:lastPrinted>
  <dcterms:modified xsi:type="dcterms:W3CDTF">2014-12-05T03:45:00Z</dcterms:modified>
  <cp:revision>40</cp:revision>
  <dc:subject/>
  <dc:title>服务业处申报课题</dc:title>
</cp:coreProperties>
</file>