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第二次农业普查研究课题题目</w:t>
      </w:r>
    </w:p>
    <w:p>
      <w:pPr>
        <w:pStyle w:val="Normal"/>
        <w:widowControl/>
        <w:spacing w:lineRule="atLeast" w:line="495" w:before="280" w:after="280"/>
        <w:ind w:firstLine="640"/>
        <w:rPr>
          <w:rFonts w:ascii="宋体;SimSun" w:hAnsi="宋体;SimSu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现代农业发展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主要农产品竞争力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业基础设施建设现状与提高途径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土地适度规模经营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土地承包经营权流转的现状、条件及途径选择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农业技术推广体系改革与创新问题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业综合生产能力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粮食生产及安全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生猪综合生产能力与平稳健康发展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主要粮食品种综合生产能力与提高途径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主要经济作物综合生产能力与提高途径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业服务业发展模式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种植业结构调整的潜力与边界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畜牧业生产结构与布局优化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新时期农村人口特征与人口战略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村人口老龄化与养老问题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村劳动力供给潜力与趋势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村劳动力流动对经济增长的贡献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民收入持续增长问题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扩大农民消费问题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业产业化与农民增收关系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新农村建设背景下的农民住房问题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民能源使用状况与农村能源问题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不同类型农户生产经营行为特征与发展趋势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生产大户（规模户）的生产经营行为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村市场体系发育状况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村新型合作医疗制度的农民意愿与选择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村基础教育发展水平及其影响因素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村工业化与城镇化道路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城乡差距程度与趋势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城乡一体化新格局及实现途径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村区域经济比较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业专业合作经济组织发展水平与效果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利用农普结果进行样本轮换的方法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农村统计调查发展方向及方法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普查的社会参与意识与方式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农民的分层与经济社会矛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3:00Z</dcterms:created>
  <dc:creator>刘海涛</dc:creator>
  <dc:description/>
  <cp:keywords/>
  <dc:language>en-US</dc:language>
  <cp:lastModifiedBy>14</cp:lastModifiedBy>
  <dcterms:modified xsi:type="dcterms:W3CDTF">2008-05-06T08:43:00Z</dcterms:modified>
  <cp:revision>2</cp:revision>
  <dc:subject/>
  <dc:title>附件一：</dc:title>
</cp:coreProperties>
</file>